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5.02.2022г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</w:rPr>
        <w:t xml:space="preserve"> </w:t>
        <w:tab/>
        <w:t xml:space="preserve">  </w:t>
        <w:tab/>
      </w:r>
      <w:r>
        <w:rPr>
          <w:sz w:val="28"/>
          <w:szCs w:val="28"/>
        </w:rPr>
        <w:t xml:space="preserve">                                           </w:t>
        <w:tab/>
        <w:t xml:space="preserve">                          № 33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сновных мероприятий МО Сертолово на 2022 год в сфере культуры, молодежной политики,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Положения об администрации МО Сертолово, постановления администрации МО Сертолово от 23.10.2019 г.№903 «Об утверждении муниципальной программы «Развитие культуры в МО Сертолово» на 2020-2024 годы, постановления администрации МО Сертолово от 23.10.2019 г. №902 «Об утверждении муниципальной программы «Развитие физической культуры и спорта в МО Сертолово» на 2020-2024 годы, постановления администрации МО Сертолово от 23.10.2019 №904 «Об утверждении муниципальной программы «Молодое поколение МО Сертолово» на 2020-2024 годы, в целях организации взаимодействия с МАУ «Сертоловский КСЦ «СПЕКТР» по выполнению муниципального задания на оказание услуг (выполнение работ) в 2022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основных мероприятий МО Сертолово на 2022 год в сфере культуры, молодежной политики, физической культуры и спорта  (далее – Перечень)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СЦ «Спектр» выступить организатором мероприятий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естного самоуправления администрации МО Сертолово организовать осуществление контроля за выполнением мероприятий, предусмотренных Переч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после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подлежит размещению </w:t>
      </w:r>
      <w:r>
        <w:rPr>
          <w:color w:val="000000"/>
          <w:sz w:val="28"/>
          <w:szCs w:val="28"/>
        </w:rPr>
        <w:t>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О Сертолово Н.И.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5.02.2022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2 год в сфере культуры, молодежной политики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"/>
        <w:gridCol w:w="4311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,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льное задание, раздел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 202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Рождество Христово» совместно с Храмом Сергия Радонежско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76 годовщине со Д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ного освобождения Ленинграда от фашистской блокады (1944 год):</w:t>
            </w:r>
          </w:p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-траурные митинги с возложением венков и цветов к памятнику Дети блокадного Ленинграда;</w:t>
            </w:r>
          </w:p>
          <w:p>
            <w:pPr>
              <w:pStyle w:val="Normal"/>
              <w:widowControl w:val="false"/>
              <w:autoSpaceDE w:val="false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 поздравление ветеранов – блокадников;</w:t>
            </w:r>
          </w:p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900 героических дней из жизни блокадного Ленинград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боксу, посвященный памяти Героя России Дмитрия Кожемякин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 в МО Сертолово» на 2020-2024 годы  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Молодое поколение МО Сертолово» на 2020-2024 год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атриотическая акция «Свеча памяти», посвященная 78 годовщине со Д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ного освобождения Ленинграда от фашистской блокады (1944 год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3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ствование юбиляров 85, 90 и 91+ (по отдельному графику в соответствии со списком общественных организаций МО Сертолово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на Кубок Главы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памяти о россиянах, исполнявших служебный долг за пределами Отечеств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-траурный митинг на Мемориале «Воинам, погибшим в локальных войнах и военных конфликтах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-  театрализованная композиц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 Дню Защитника Отечеств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ртивные состязания на базе ПМЦ «Ориентир»,  посвященные Дню Защитника Отече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годы,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рисунков ,посвященный </w:t>
            </w:r>
            <w:r>
              <w:rPr>
                <w:sz w:val="28"/>
                <w:szCs w:val="28"/>
                <w:lang w:val="en-US"/>
              </w:rPr>
              <w:t>XXIV</w:t>
            </w:r>
            <w:r>
              <w:rPr>
                <w:sz w:val="28"/>
                <w:szCs w:val="28"/>
              </w:rPr>
              <w:t xml:space="preserve"> Зимним Олимпийским играм «О спорт ты мир!»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Мы за ЗОЖ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на 2020-2024 годы п.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Бабушка-онлайн, дедушка-онлайн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Гуляй, Масленица!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посвященные Международному женскому дню 8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ля молодых семей «Папа, мама, я- дружная семья!»,посвященный году «Команда-47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Молодое поколение  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Турнир МО Сертолово по мини-футболу среди разных возрастных груп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годы 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, посвященный Дню защитника Отечества и Международному женскому дн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ествование активной молодеж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ипендиат года МО Сертолово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ому празднику Дню работников торговли, бытового обслуживания, ЖКХ; Дню работника культур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портивное мероприятие, посвященное Международному Женскому дню 8 марта. ПМЦ «Ориентир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годы, п. 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ворческой встречи, посвященной Международному женскому Дню 8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посвященные </w:t>
            </w:r>
            <w:r>
              <w:rPr>
                <w:bCs/>
                <w:sz w:val="28"/>
                <w:szCs w:val="28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4.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, посвященная международному Дню птиц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«Восходящая звезд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фестиваль «Маленькие звездочки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поездка в музей гигиен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ий слет для молодых сем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скандинавской ходьбе «Весна идет!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 физической культуры и спорта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Дню работников Скорой помощ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Россия-Родина моя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юбиляров 85,90,91+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личные библиотеки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мероприятия, приуроченные к  Дню работников органов местного самоуправления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мероприятия,  посвященные         77-ой годовщине Победы в Великой Отечественной войн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-траурные митинги, возложение венков и цветов на воинских захоронениях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о-полевая кухня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дача праздничных наборов ветеранам ВОВ, согласно утвержденному списк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культуры в МО Сертолово» на 2020-2024 год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Согреем теплом сердца», посвященная Дню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шахматам, посвященный Дню Победы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годы,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урнир по настольному теннис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годы, 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атлетическая эстафета, посвященная 77-ой годовщине Победы в В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годы, 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экскурсионная программа» Дорогами памяти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 на ПМЦ «Ориентир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встречи с населением (выступления творческих коллективов МО Сертолово, самодеятельных артистов в Парке Героев)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 - «Веселые старты», посвященные Дню Побед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0" w:hanging="0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очный поход для молодеж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Июн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тернет – видео конкурс «Папа может»  в формате онлайн в социальной сети «ВКонтакте» для граждан РФ в возрасте от 7-ми лет, постоянно проживающих на территори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детей младшего возраста по беговела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 посвященное Дню защиты детей  «Праздник добр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 на ПМЦ «Ориентир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экстремальным видам спорта, посвященный Дню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, посвященный Дню Рос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ы среди дворовых команд по мини-футболу, посвященные Дню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Дню России «Мы дети твои, Россия!»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ная программа, флаговое ш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ы по декоративно-прикладному творчеств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сарафанов «Сарафанное лето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табаку», приуроченная ко Дню борьбы с курени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 - «Веселые старты», посвященные Дню защиты дет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-траурный митинг, посвященный Дню памяти и скорби – Дню начала В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оржественно-траурный митинг с возложением венков и цветов, минута молчания, приспускание  государственных флагов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Виртуальная Реальность» (просмотр стерео фильмо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слеты для молодеж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Россия – Беларусь, единая история, единое будущее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очный поход по системе рек и озер Вуокса для МТЛ «Росто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золотых медалист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встречи с населением (выступления творческих коллективов МО Сертолово, самодеятельных артистов в Парке Героев)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ому празднику Дню медицинского работн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подростков и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тернет – видео конкурс «Моя семья – мое богатство» в формате онлайн в социальной сети «ВКонтакте» для граждан РФ в возрасте от 7-ми лет, постоянно проживающих на территории МО Сертоло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 на Кубок МО Сертолово, посвященный 76 годовщине Победы в В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!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знь вне зависимости», посвященная Международному дню борьбы с наркоманией и незаконным оборотом наркотик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фтинг по системе рек и озер Вуокса для молодежи МО Сертоло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, посвященный 76 годовщине Победы в В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встречи с населением (выступления творческих коллективов МО Сертолово, самодеятельных артистов в Парке Героев)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подростков и молодеж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, п.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85-летию со дня образования Дня горо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ская интерактивная програм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мастер-классы по декоративно-прикладному творчеств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ствование лучших работников предприятий, учреждений МО Сертолов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чный фейервер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триотическая акция «День  Государственного флага Российской Федерации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тернет – видео конкурс «Сертолово – 85» в формате онлайн в социальной сети «ВКонтакте» для граждан РФ в возрасте от 7-ми лет, постоянно проживающих на территории МО Сертоло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 по футболу, посвященные Дню гор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, посвященная Дню физкультурни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хматам, посвященный Дню гор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областного конкурса «Ветеранское подворье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встречи с населением (выступления творческих коллективов МО Сертолово, самодеятельных артистов в Парке Героев)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спортивному ориентированию, посвященные 76 годовщине Победы в В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очный  походы для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Дню танкис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солидарности в борьбе с терроризмо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 - «Веселые старты», посвященные Дню зн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, посвященная Всероссийскому дню трезв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рисунков молодежных плакат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 сдаче норм Г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пожилых люд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учи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, посвященное Дню памяти жертв политических репресси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93-ей годовщине со дня образования КАУР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Дню войск связ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огреем теплом сердца» -праздничная встреча , посвященная Дню учител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>Акция, посвященная Международному дню здорового пит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скандинавской  ходьбе, посвященный Дню пожилых люд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ому празднику Дню работника автомобильного и городского транспо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МО Сертолово по баскетболу, посвященное 75 годовщине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Всероссийскому Дню призывн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ому празднику Дню сотрудников ОВ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матери «Сердце отдаю детям!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ое мероприятие, посвященное Дню народного единства «Пока мы едины – мы непобедимы!»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льклорная программа, дефиле национальной одежд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выставка художественного творче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Дню войск РХБ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праздничная встреча , посвященная Дню артиллер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 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Международному Дню инвалид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о изготовлению из газеты «Петербургский рубеж» новогодней игрушки «Из газеты – для газеты» для граждан РФ в возрасте от 7-ми лет, постоянно проживающих на территори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Героев Отечества и Дню Неизвестного сол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«Лучший спортсмен, тренер, команда год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Конститу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новогодняя ел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76 годовщине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турнир по шахмата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  п.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огреем теплом сердца», посвященная </w:t>
            </w:r>
            <w:r>
              <w:rPr>
                <w:sz w:val="28"/>
                <w:szCs w:val="28"/>
              </w:rPr>
              <w:t>95-летию Всероссийского общества глухи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волонтеров  по итогам года «Жить, чтобы творить добро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активной молодежи по итогам год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, посвященная Дню борьбы со спидо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ая программа «Здравствуй, Новый год!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6:00Z</dcterms:created>
  <dc:creator>МАРИНА</dc:creator>
  <dc:description/>
  <cp:keywords/>
  <dc:language>en-US</dc:language>
  <cp:lastModifiedBy>ЖКХ</cp:lastModifiedBy>
  <cp:lastPrinted>2022-02-25T09:38:00Z</cp:lastPrinted>
  <dcterms:modified xsi:type="dcterms:W3CDTF">2022-02-28T07:56:00Z</dcterms:modified>
  <cp:revision>2</cp:revision>
  <dc:subject/>
  <dc:title> </dc:title>
</cp:coreProperties>
</file>